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мероприят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реализации в 2017 году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й программы о социальной защите и содействии занятости населения на 2016 – 2020 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0"/>
        <w:gridCol w:w="3258"/>
        <w:gridCol w:w="2671"/>
        <w:gridCol w:w="2006"/>
        <w:gridCol w:w="2500"/>
      </w:tblGrid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, 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>
          <w:trHeight w:val="100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программа 2 «Охрана труда»</w:t>
            </w:r>
          </w:p>
        </w:tc>
      </w:tr>
      <w:tr>
        <w:trPr>
          <w:trHeight w:val="100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а 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нормативного правового обеспечения охраны труда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 управления охраной труда в организациях, входящих в систему Госкомвоенпрома, на основе государственного стандарта Республики Беларусь СТБ 18001-2009 «Системы управления охраной труда. Требования» и международных стандарт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истем управления охраной труд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созданию базового кабинета охраны труда Госкомвоенпром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мебели, компьютеров, технических средств обуче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ОАО «Минский завод колесных тягачей»</w:t>
            </w:r>
          </w:p>
        </w:tc>
      </w:tr>
      <w:tr>
        <w:trPr>
          <w:trHeight w:val="100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дач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учшение условий и охрана труда, профилактика производственного травматизм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профессиональной заболеваемости и снижение их последств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техническому перевооружению и модернизации производства в целях обеспечения безопасности работник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нового высокотехнологичного оборудования, улучшающих условия труда работнико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, направленных на улучшение условий труда работников, снижение воздействия вредных и (или) опасных производственных фактор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работающих при эксплуатации территории, зданий (помещений), сооружений, оборудования, ведении технологических процессов и применении в производстве материалов, химических веществ, обеспечение на каждом рабочем месте условий труда, соответствующих требованиям по охране труда, их улучшение, оснащение необходимыми устройствами и средствам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офессиональными союзами по профилактике нарушений законодательства о труде и об охране труд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ониторингов соблюдения законодательства о труде и об охране труд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первичные профсоюзные организаци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делением работодателями средств для осуществления мероприятий по профилактике производственного травматизма и профессиональной заболеваемости, улучшению условий и охраны труд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оверок финансово-хозяйственной деятельности организаций, при проведении мониторинга соблюдения законодательства о труде и об охране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состояния охраны труда, анализ причин несчастных случаев на производстве на коллегиях Госкомвоенпром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рассмотрен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сплуатационной надежности производственных зданий и сооруже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за их эксплуатацией, содержанием и ремонто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ями аттестации рабочих мест по условиям труд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ых и периодических медицинских осмотров работающих в опасных и вредных условиях труда, предсменного медицинского осмотра и предрейсовых медицинских обследова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нормативных правовых акто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дача 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, переподготовка и повышение квалификации работников по вопросам охраны труда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по вопросам охраны труда работников центрального аппарата Госкомвоенпрома, руководителей, специалистов организац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республиканских семинарах и конференциях по вопросам охраны труда, проведение проверки знаний по вопросам охраны труд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по актуальным вопросам охраны труд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дача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обеспечение деятельности по охране труда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рганизаций информационных материалов по охране труда и состоянию производственного травматизм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исьма, размещение информации на официальном сайте Госкомвоенпрома, в средствах массовой информац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, руководители организаций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смотра-конкурса на лучшую организацию работы по охране тру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победители смотра-конкурса на лучшую организацию работы по охране труда по итогам предыдущего год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 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военп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22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Admin</dc:creator>
  <dc:description/>
  <cp:keywords/>
  <dc:language>en-US</dc:language>
  <cp:lastModifiedBy>Admin</cp:lastModifiedBy>
  <cp:lastPrinted>2017-04-20T11:41:00Z</cp:lastPrinted>
  <dcterms:modified xsi:type="dcterms:W3CDTF">2017-04-28T14:42:00Z</dcterms:modified>
  <cp:revision>10</cp:revision>
  <dc:subject/>
  <dc:title/>
</cp:coreProperties>
</file>