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szCs w:val="30"/>
        </w:rPr>
      </w:pPr>
      <w:r>
        <w:rPr>
          <w:color w:val="000000"/>
          <w:szCs w:val="30"/>
        </w:rPr>
        <w:t>ПЛАН</w:t>
      </w:r>
    </w:p>
    <w:p>
      <w:pPr>
        <w:pStyle w:val="Normal"/>
        <w:shd w:fill="FFFFFF" w:val="clear"/>
        <w:spacing w:lineRule="exact" w:line="280"/>
        <w:ind w:right="-143"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 xml:space="preserve">работы </w:t>
      </w:r>
      <w:bookmarkStart w:id="0" w:name="_Hlk68861159"/>
      <w:r>
        <w:rPr>
          <w:color w:val="000000"/>
          <w:szCs w:val="30"/>
        </w:rPr>
        <w:t xml:space="preserve">комиссии по противодействию коррупции в Государственном военно-промышленном комитете </w:t>
      </w:r>
      <w:bookmarkEnd w:id="0"/>
      <w:r>
        <w:rPr>
          <w:color w:val="000000"/>
          <w:szCs w:val="30"/>
        </w:rPr>
        <w:t>на 2024 год</w:t>
      </w:r>
    </w:p>
    <w:p>
      <w:pPr>
        <w:pStyle w:val="Normal"/>
        <w:shd w:fill="FFFFFF" w:val="clear"/>
        <w:spacing w:lineRule="exact" w:line="280"/>
        <w:ind w:right="-143"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27"/>
        <w:gridCol w:w="1417"/>
        <w:gridCol w:w="1701"/>
        <w:gridCol w:w="11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оки </w:t>
            </w:r>
            <w:r>
              <w:rPr>
                <w:spacing w:val="-12"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20"/>
                <w:sz w:val="24"/>
                <w:szCs w:val="24"/>
                <w:lang w:val="ru-RU" w:eastAsia="ru-RU"/>
              </w:rPr>
              <w:t xml:space="preserve">Ответственный </w:t>
            </w:r>
            <w:r>
              <w:rPr>
                <w:sz w:val="24"/>
                <w:szCs w:val="24"/>
                <w:lang w:val="ru-RU" w:eastAsia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тметка о </w:t>
            </w:r>
            <w:r>
              <w:rPr>
                <w:spacing w:val="-16"/>
                <w:sz w:val="24"/>
                <w:szCs w:val="24"/>
                <w:lang w:val="ru-RU" w:eastAsia="ru-RU"/>
              </w:rPr>
              <w:t>выполне- нии</w:t>
            </w:r>
          </w:p>
        </w:tc>
      </w:tr>
      <w:tr>
        <w:trPr>
          <w:trHeight w:val="8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80" w:before="0" w:after="120"/>
              <w:ind w:left="414" w:hanging="35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руководителей ОАО «558 Авиационный ремонтный завод» и ОАО «140 ремонтный завод» по фактам, указанным в представлениях уполномоченных органов об устранении нарушений закона, причин и условий, способствующих совершению преступлений.</w:t>
            </w:r>
          </w:p>
          <w:p>
            <w:pPr>
              <w:pStyle w:val="Normal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ивание консультанта управления организационно-кадровой работы Государственного военно-промышленного комитета (далее – Госкомвоенпром) о выявленных недостатках в декларациях о доходах и имуществе, представленных государственными служащими Госкомвоенпрома и руководителями организаций, входящих в его систему, за </w:t>
              <w:br/>
              <w:t xml:space="preserve">2022 год  </w:t>
            </w:r>
          </w:p>
          <w:p>
            <w:pPr>
              <w:pStyle w:val="Normal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комисс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80" w:before="0" w:after="120"/>
              <w:ind w:left="414" w:hanging="35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комиссии по противодействию  коррупции в Госкомвоенпроме по рассмотрению вопроса о недопустимости и своевременном предотвращении  коррупционных проявлений </w:t>
            </w:r>
          </w:p>
          <w:p>
            <w:pPr>
              <w:pStyle w:val="Normal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9 февра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едседатель комиссии,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члены комиссии,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hanging="0"/>
              <w:jc w:val="both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80" w:before="0" w:after="120"/>
              <w:ind w:left="414" w:hanging="35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лушивание докладов руководителей организаций, входящих в систему Госкомвоенпрома, о проводимой работе по вопросам предотвращения проявлений коррупции, их выявления и противодействия коррупции, </w:t>
            </w:r>
            <w:r>
              <w:rPr>
                <w:color w:val="000000"/>
                <w:sz w:val="24"/>
                <w:szCs w:val="24"/>
              </w:rPr>
              <w:t xml:space="preserve">о недопущении необоснованного и недобросовестного посредничества при закупках товаров (работ, услуг), </w:t>
            </w:r>
            <w:r>
              <w:rPr>
                <w:sz w:val="24"/>
                <w:szCs w:val="24"/>
              </w:rPr>
              <w:t>об осуществлении закупок товаров (работ, услуг) за счет собственных средств и государственных закупок, о предотвращении и урегулировании конфликта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квар-тально 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TextBody"/>
              <w:spacing w:lineRule="exact" w:line="280" w:before="0" w:after="120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80" w:before="0" w:after="120"/>
              <w:ind w:left="414" w:hanging="35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firstLine="24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работка вопроса о целесообразности  внедрения организациями, входящими в систему Госкомвоенпрома, в практическую деятельность национального стандарта СТБ </w:t>
            </w:r>
            <w:r>
              <w:rPr>
                <w:sz w:val="24"/>
                <w:szCs w:val="24"/>
                <w:lang w:val="en-US" w:eastAsia="ru-RU"/>
              </w:rPr>
              <w:t>ISO</w:t>
            </w:r>
            <w:r>
              <w:rPr>
                <w:sz w:val="24"/>
                <w:szCs w:val="24"/>
                <w:lang w:val="ru-RU" w:eastAsia="ru-RU"/>
              </w:rPr>
              <w:t xml:space="preserve"> 37001-2020 «Системы менеджмента борьбы со взяточничеством. Требования и руководство по применению» с  представлением доклада, содержащего анализ применения данного стандарта в иных организациях (при наличии информации о такой практике), а также детализированной затратной части на организацию внедрения  стандарта и его последующей поддержки в актуальном состоянии (обучение персонала, проведение внешнего аудита и прочее)</w:t>
            </w:r>
          </w:p>
          <w:p>
            <w:pPr>
              <w:pStyle w:val="TextBody"/>
              <w:spacing w:lineRule="exact" w:line="300" w:before="0" w:after="0"/>
              <w:ind w:firstLine="24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евраль – 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, члены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80" w:before="0" w:after="120"/>
              <w:ind w:left="414" w:hanging="35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для участия в заседаниях комиссии по противодействию коррупции в Госкомвоенпроме представителей </w:t>
            </w:r>
            <w:r>
              <w:rPr>
                <w:sz w:val="24"/>
                <w:szCs w:val="24"/>
                <w:lang w:val="en-US"/>
              </w:rPr>
              <w:t>Комитет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государственной безопасности</w:t>
            </w:r>
            <w:r>
              <w:rPr>
                <w:sz w:val="24"/>
                <w:szCs w:val="24"/>
              </w:rPr>
              <w:t xml:space="preserve">, Следственного комитета, Генеральной прокуратуры </w:t>
            </w:r>
          </w:p>
          <w:p>
            <w:pPr>
              <w:pStyle w:val="Normal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 отдельному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80" w:before="0" w:after="120"/>
              <w:ind w:left="414" w:hanging="35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ого заседания комиссии по противодействию коррупции в Госкомвоенпр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80" w:before="0" w:after="120"/>
              <w:ind w:left="414" w:hanging="35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firstLine="24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деклараций о доходах и имуществе, представленных государственными служащими Госкомвоенпрома и руководителями организаций, входящих в его систему, за 2023 год</w:t>
            </w:r>
          </w:p>
          <w:p>
            <w:pPr>
              <w:pStyle w:val="Normal"/>
              <w:ind w:firstLine="24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торое полугод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управления организа-ционно-кадровой работы Госкомвоен-п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80" w:before="0" w:after="120"/>
              <w:ind w:left="414" w:hanging="35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тупающей из государственных органов, осуществляющих борьбу с коррупцией, информации о нарушениях законодательства о борьбе с коррупцией работниками Госкомвоенпрома и организаций, входящих в его систему</w:t>
            </w:r>
          </w:p>
          <w:p>
            <w:pPr>
              <w:pStyle w:val="Normal"/>
              <w:spacing w:lineRule="exact" w:line="300"/>
              <w:ind w:firstLine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80" w:before="0" w:after="120"/>
              <w:ind w:left="414" w:hanging="35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firstLine="24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мотрение на заседании коллегии Госкомвоенпрома вопроса о состоянии борьбы с коррупцией в Госкомвоенпроме и организациях, входящих в его сис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комисси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TextBody"/>
              <w:spacing w:lineRule="exact" w:line="280" w:before="0" w:after="120"/>
              <w:ind w:left="-108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hanging="0"/>
              <w:jc w:val="both"/>
              <w:rPr>
                <w:color w:val="00B050"/>
                <w:sz w:val="24"/>
                <w:szCs w:val="24"/>
                <w:lang w:val="ru-RU" w:eastAsia="ru-RU"/>
              </w:rPr>
            </w:pPr>
            <w:r>
              <w:rPr>
                <w:color w:val="00B05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80" w:before="0" w:after="120"/>
              <w:ind w:left="414" w:hanging="357"/>
              <w:jc w:val="center"/>
              <w:rPr>
                <w:color w:val="00B050"/>
                <w:sz w:val="24"/>
                <w:szCs w:val="24"/>
                <w:lang w:val="ru-RU" w:eastAsia="ru-RU"/>
              </w:rPr>
            </w:pPr>
            <w:r>
              <w:rPr>
                <w:color w:val="00B050"/>
                <w:sz w:val="24"/>
                <w:szCs w:val="24"/>
                <w:lang w:val="ru-RU" w:eastAsia="ru-R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ind w:firstLine="24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мероприятий по выявлению и пресечению фактов коррупционных проявлений, при необходимости с выездом в организации, входящие в систему Госкомвоенпр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 отдельному пла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коми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left="-108" w:hanging="0"/>
              <w:jc w:val="both"/>
              <w:rPr>
                <w:color w:val="00B050"/>
                <w:sz w:val="24"/>
                <w:szCs w:val="24"/>
                <w:lang w:val="ru-RU" w:eastAsia="ru-RU"/>
              </w:rPr>
            </w:pPr>
            <w:r>
              <w:rPr>
                <w:color w:val="00B05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right="-142" w:hanging="0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6720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sz w:val="20"/>
      <w:lang w:val="en-GB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4:00Z</dcterms:created>
  <dc:creator>Администратор</dc:creator>
  <dc:description/>
  <cp:keywords/>
  <dc:language>en-US</dc:language>
  <cp:lastModifiedBy>Виктор Шумский</cp:lastModifiedBy>
  <cp:lastPrinted>2024-02-06T16:18:00Z</cp:lastPrinted>
  <dcterms:modified xsi:type="dcterms:W3CDTF">2024-02-07T09:53:00Z</dcterms:modified>
  <cp:revision>8</cp:revision>
  <dc:subject/>
  <dc:title>Совет Министров Республики Беларусь</dc:title>
</cp:coreProperties>
</file>